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Antrag auf Ermäßigung oder Befreiung der Hundesteuer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, Vo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raße und Haus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Z und 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r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Ermäßigung</w:t>
      </w:r>
    </w:p>
    <w:p>
      <w:pPr>
        <w:pStyle w:val="Normal"/>
        <w:rPr>
          <w:rFonts w:ascii="Calibri" w:hAnsi="Calibri" w:cs="Calibri"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5_471251648"/>
      <w:bookmarkStart w:id="1" w:name="__Fieldmark__5_471251648"/>
      <w:bookmarkEnd w:id="1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Begleithund nach VDH (Verband für das Deutsche Hundewesen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(Kopie des Leistungsnachweises liegt bei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Befreiung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Merkzeichen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6_471251648"/>
      <w:bookmarkStart w:id="3" w:name="__Fieldmark__6_471251648"/>
      <w:bookmarkEnd w:id="3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aG </w:t>
        <w:tab/>
        <w:t>(außergewöhnliche Gehbehinderung)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7_471251648"/>
      <w:bookmarkStart w:id="5" w:name="__Fieldmark__7_471251648"/>
      <w:bookmarkEnd w:id="5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BL </w:t>
        <w:tab/>
        <w:t>(Blindheit)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8_471251648"/>
      <w:bookmarkStart w:id="7" w:name="__Fieldmark__8_471251648"/>
      <w:bookmarkEnd w:id="7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B </w:t>
        <w:tab/>
        <w:t>(Notwendigkeit ständiger Begleitung)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9_471251648"/>
      <w:bookmarkStart w:id="9" w:name="__Fieldmark__9_471251648"/>
      <w:bookmarkEnd w:id="9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H </w:t>
        <w:tab/>
        <w:t>(Hilflosigkeit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0" w:name="__Fieldmark__10_471251648"/>
      <w:bookmarkStart w:id="11" w:name="__Fieldmark__10_471251648"/>
      <w:bookmarkEnd w:id="11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Sanitäts- und Rettungshund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2" w:name="__Fieldmark__11_471251648"/>
      <w:bookmarkStart w:id="13" w:name="__Fieldmark__11_471251648"/>
      <w:bookmarkEnd w:id="13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Epileptiker Schutzhund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12_471251648"/>
      <w:bookmarkStart w:id="15" w:name="__Fieldmark__12_471251648"/>
      <w:bookmarkEnd w:id="15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Diabetiker Schutzhund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6" w:name="__Fieldmark__13_471251648"/>
      <w:bookmarkStart w:id="17" w:name="__Fieldmark__13_471251648"/>
      <w:bookmarkEnd w:id="17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Hund zum Forstschutz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8" w:name="__Fieldmark__14_471251648"/>
      <w:bookmarkStart w:id="19" w:name="__Fieldmark__14_471251648"/>
      <w:bookmarkEnd w:id="19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Jagdhund</w:t>
      </w:r>
    </w:p>
    <w:p>
      <w:pPr>
        <w:pStyle w:val="Normal"/>
        <w:rPr>
          <w:rFonts w:ascii="Calibri" w:hAnsi="Calibri" w:cs="Calibri"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0" w:name="__Fieldmark__15_471251648"/>
      <w:bookmarkStart w:id="21" w:name="__Fieldmark__15_471251648"/>
      <w:bookmarkEnd w:id="21"/>
      <w:r>
        <w:rPr>
          <w:rFonts w:eastAsia="MS Gothic;ＭＳ ゴシック" w:cs="MS Gothic;ＭＳ ゴシック" w:ascii="MS Gothic;ＭＳ ゴシック" w:hAnsi="MS Gothic;ＭＳ ゴシック"/>
          <w:sz w:val="28"/>
        </w:rPr>
      </w:r>
      <w:r>
        <w:rPr>
          <w:sz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8"/>
        </w:rPr>
        <w:t xml:space="preserve">   Wachhund für landwirtschaftlichen Betrie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ch versichere, dass der Hund überwiegend für die oben angekreuzten Zwecke genutzt wird.</w:t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(Unterschrift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9525</wp:posOffset>
          </wp:positionV>
          <wp:extent cx="1762760" cy="8001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Gemeinde Mittelbiberach</w:t>
    </w:r>
  </w:p>
  <w:p>
    <w:pPr>
      <w:pStyle w:val="Normal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Biberacher Straße 59</w:t>
    </w:r>
  </w:p>
  <w:p>
    <w:pPr>
      <w:pStyle w:val="Normal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88441 Mittelbiberach</w:t>
    </w:r>
  </w:p>
  <w:p>
    <w:pPr>
      <w:pStyle w:val="Normal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Gläubiger-Identifikationsnummer: DE 72ZZZ00000342441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auf Ermäßigung oder Befreiung der Hundeste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4:00Z</dcterms:created>
  <dc:creator>Müller</dc:creator>
  <dc:description/>
  <cp:keywords/>
  <dc:language>en-US</dc:language>
  <cp:lastModifiedBy>Radtke</cp:lastModifiedBy>
  <cp:lastPrinted>2015-10-19T13:26:00Z</cp:lastPrinted>
  <dcterms:modified xsi:type="dcterms:W3CDTF">2018-02-19T09:46:00Z</dcterms:modified>
  <cp:revision>5</cp:revision>
  <dc:subject/>
  <dc:title/>
</cp:coreProperties>
</file>